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Program zasedání zastupitelstva obce Metylo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bidi="zxx"/>
        </w:rPr>
        <w:t xml:space="preserve">dne 25. 3. 2025 v 17:00 </w:t>
      </w:r>
      <w:r>
        <w:rPr>
          <w:b/>
          <w:sz w:val="28"/>
        </w:rPr>
        <w:t>na obecním úřadě v Metylovicích</w:t>
      </w:r>
    </w:p>
    <w:p>
      <w:pPr>
        <w:pStyle w:val="Normal"/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gram zased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olba ověřovatelů zápisu (Jana Murková, Miroslav Konečný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ntrola plnění usnesení č. 1/2025 ze dne 28. 1.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právy výbor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dej nepotřebné obecní techniky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pní smlouva s panem Petrem Skotnicou na koupi staršího traktoru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řednědobý plán rozvoje sociálních služeb a dalších aktivit v území MAS Frýdlantsko-Beskydy pro léta 2025-2027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ádost paní Magdalény Suchanové o změnu dosavadní nájemní smlouvy z důvodu změny IČ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bor hospodaření obce Metylovice za rok 2024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vrh finančního výboru na poskytnutí individuálních dotací a darů z rozpočtu obce Metylovice na rok 20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Rozpočtová úprava č. 2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99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CC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CC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32"/>
    </w:rPr>
  </w:style>
  <w:style w:type="character" w:styleId="Zkladntext2Char">
    <w:name w:val="Základní text 2 Char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Rbcnostylespan">
    <w:name w:val="rbcnostylespan"/>
    <w:qFormat/>
    <w:rPr/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IMP2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itulek1">
    <w:name w:val="Titulek1"/>
    <w:basedOn w:val="Normal"/>
    <w:next w:val="Normal"/>
    <w:qFormat/>
    <w:pPr>
      <w:numPr>
        <w:ilvl w:val="0"/>
        <w:numId w:val="3"/>
      </w:numPr>
      <w:tabs>
        <w:tab w:val="clear" w:pos="709"/>
        <w:tab w:val="left" w:pos="426" w:leader="none"/>
        <w:tab w:val="left" w:pos="720" w:leader="none"/>
      </w:tabs>
      <w:spacing w:before="240" w:after="0"/>
    </w:pPr>
    <w:rPr>
      <w:b/>
      <w:bCs/>
      <w:sz w:val="24"/>
      <w:szCs w:val="24"/>
      <w:u w:val="single"/>
      <w:lang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Aptos" w:hAnsi="Aptos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0:00Z</dcterms:created>
  <dc:creator>Starosta</dc:creator>
  <dc:description/>
  <cp:keywords/>
  <dc:language>en-US</dc:language>
  <cp:lastModifiedBy>Ruzenka</cp:lastModifiedBy>
  <cp:lastPrinted>2025-03-18T14:49:00Z</cp:lastPrinted>
  <dcterms:modified xsi:type="dcterms:W3CDTF">2025-03-18T13:50:00Z</dcterms:modified>
  <cp:revision>2</cp:revision>
  <dc:subject/>
  <dc:title>Program zasedání zastupitelstva dne 1</dc:title>
</cp:coreProperties>
</file>